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48 ծածկագրով բողոքի քննության նպատակով                  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84" w:right="23" w:firstLine="37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«Բի սոֆթ» ՍՊԸ-ի կողմից 01.07.2021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ի (պատվիրատու՝ </w:t>
      </w:r>
      <w:r>
        <w:rPr>
          <w:rFonts w:cs="Sylfaen" w:ascii="GHEA Grapalat" w:hAnsi="GHEA Grapalat"/>
          <w:sz w:val="24"/>
          <w:szCs w:val="24"/>
          <w:lang w:val="hy-AM"/>
        </w:rPr>
        <w:t>«Հայաէրոնավիգացիա» ՓԲԸ, ծածկագիր՝ «ՀԱՆ-ԳՀԾՁԲ-07/21»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արդյունքներով հրավիրված որոշման հրապարակման նիստը տեղի կունենա 30.07.2021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1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-Ադամյան 1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 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Grigor Nersisyan</cp:lastModifiedBy>
  <cp:lastPrinted>2021-07-07T17:02:00Z</cp:lastPrinted>
  <dcterms:modified xsi:type="dcterms:W3CDTF">2021-07-26T08:04:00Z</dcterms:modified>
  <cp:revision>163</cp:revision>
  <dc:subject/>
  <dc:title/>
</cp:coreProperties>
</file>